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參加亞洲溜冰錦標賽　打敗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強　為國爭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技術學院財務三李婉寧代表國家參加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亞洲滑輪溜冰錦標賽」，在女子花式基本型，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對手競爭，贏得金牌。該比賽於本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韓國全州舉行，中華台北溜冰代表隊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國家中，摘下總冠軍獎盃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銅，總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面獎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蟬聯總冠軍，載譽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婉寧表示：「在比賽時，除了場地有點難滑，其中一個日本對手實力不錯，其實這次比賽還滿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>！」她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歲開始參加每兩年舉辦一次的亞洲盃，今年是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，每次都獲得好成績。第一次得到女子花式自由型第二，之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拿到基本型第一。她在上一屆時囊括女子花式基本型、自由型和綜合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，「這次因為選拔前一天手受傷，所以只比基本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婉寧從國小一年級時開始學習溜冰，「我已經忘記當時是為什麼學溜冰，但是我現在非常喜歡溜冰，是由衷的喜愛。」她肯定的說。為了這次能夠得到好成績，「我平時在台北練習，週末到台中與教練配合練習。」李婉寧一星期練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、一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再加上教練易清風住在台中，比賽前一個禮拜她特地到台中加強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到韓國，李婉寧認識、結交了許多朋友，也有很多喜歡她溜冰的人與她合照。「我要感謝支持我的家人，和一起配合練習的教練，以及所有支持、關心我的人。」她也表示，每次的比賽都帶給她豐富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972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婉寧以曼妙輕盈的花式技巧，在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亞洲溜冰錦標賽中拿下女子花式基本型金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亞洲溜冰錦標賽　打敗8強　為國爭光 </dc:title>
</cp:coreProperties>
</file>