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克齊發揚工筆花鳥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工筆畫」是與「寫意畫」相對的稱呼，意指屬於工整細緻一類精密的畫法。雖然創新是相當艱難的任務，但是維持傳統，並承繼以往優良的技法也實屬不易。工筆畫家經由本身的鑽研及師承的接續，使得素來以勾勒為骨，再薄染上彩的這種「工筆花鳥畫」，在今天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資訊蓬勃發達的社會中，成為必須加以保存及發揚的技術與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克齊先生的工筆花卉「國色天香」是一幅描繪牡丹的折枝花，圓形的圖面形式，是以類似團扇面畫出優雅華貴的紫牡丹，其無論筆法或上色都非常乾淨俐落，花朵枝葉也都展現出俏麗的形態。「牡丹」之所以稱為「國色天香」就是因為其花瓣大、有香味，像極了唐代的美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克齊先生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生於台灣南投，國立師範大學美術系畢業，專精工筆花鳥，曾於台北市立美術館、台灣省立美術館、鴻展藝術中心等多次個展，及數十次聯展，作品「舞鶴」獲得北京中國工筆畫學會「金叉獎」，「舐犢情深」獲得全日本水墨大展參議院長獎，曾任中華工筆畫學會常務理事，現任國立台灣藝術學院兼任教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807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克齊《國色天香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克齊發揚工筆花鳥畫 </dc:title>
</cp:coreProperties>
</file>