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班週日將組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管理學院將結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班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同學，於週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台北國際會議中心凱撒廳成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，預計邀請校長張家宜、南僑企業董事長陳飛龍校友致詞，並選舉幹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由管理學院院長陳定國發起，未來也希望商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同學加入。由於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在學生皆為企業界人士，歷屆畢業校友們亦多因修習此碩士學位而職位獲得高昇，在工作單位上，以專業能力獲長官青睞。陳定國院長表示，整合在校生及優秀校友們的企業資源，彼此分享經驗，使更多同學校友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誼會執行長、管科所二黃玓曼表示，以往曾由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同學發起，參觀經營成功的企業，讓同學們學習到企業經營理念，對事業發展相當有幫助，這次成立聯誼會，事先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籌備會，希望有一個好的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班週日將組聯誼會  </dc:title>
</cp:coreProperties>
</file>