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》》》瑞士國會三議員上週三蒞校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瑞士國會上議院議員</w:t>
      </w:r>
      <w:r>
        <w:rPr>
          <w:rFonts w:ascii="DFKai-SB" w:hAnsi="DFKai-SB"/>
          <w:color w:val="000000"/>
          <w:sz w:val="28"/>
        </w:rPr>
        <w:t>Mr. Thomas Pfisterer</w:t>
      </w:r>
      <w:r>
        <w:rPr>
          <w:rFonts w:ascii="DFKai-SB" w:hAnsi="DFKai-SB"/>
          <w:color w:val="000000"/>
          <w:sz w:val="28"/>
        </w:rPr>
        <w:t>、下議院議員</w:t>
      </w:r>
      <w:r>
        <w:rPr>
          <w:rFonts w:ascii="DFKai-SB" w:hAnsi="DFKai-SB"/>
          <w:color w:val="000000"/>
          <w:sz w:val="28"/>
        </w:rPr>
        <w:t>Mr. Jean-Claude Rennwal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rs. Rosmarie Zapfl</w:t>
      </w:r>
      <w:r>
        <w:rPr>
          <w:rFonts w:ascii="DFKai-SB" w:hAnsi="DFKai-SB"/>
          <w:color w:val="000000"/>
          <w:sz w:val="28"/>
        </w:rPr>
        <w:t>偕眷屬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應外交部歐洲司之邀訪台，於上週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蒞臨本校訪問，除拜會校長張家宜外，更與歐洲研究所師生舉行座談會，對瑞士與歐盟等相關議題交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瑞士在觀光及旅館管理上非常有名，但是淡江目前沒有瑞士姐妹校，希望未來本校蘭陽校園的旅館管理與觀光科系，能與瑞士的大學有實質交流。（林健暐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》》》瑞士國會三議員上週三蒞校訪問  </dc:title>
</cp:coreProperties>
</file>