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辦古典詩詞吟唱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週日（九日）的校園將瀰漫著古典文藝氣息，中文系主辦「第一屆大專院校古典詩詞吟唱大賽」於下午二時舉辦，以吟唱的方式讓同學領略古典詩詞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表示，雖是第一屆但希望拋磚引玉，吸引更多學校參與、輪流承辦，讓古典詩詞能推廣下去。當天除了驚聲古典詩社參加外，還有來自東吳、文化、華梵，更有彰師大前來參與比賽，評審以吟唱之工拙及舞台整體表現來評分，選出優勝三名，並選出最佳舞台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辦古典詩詞吟唱賽  </dc:title>
</cp:coreProperties>
</file>