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投不投　有關係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企劃�記者陳泊村、林祐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攝影�記者邱湘媛、劉昆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正副會長及學生議會議員選舉，歷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投票過程，已於上週四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圓滿結束，由航太二田念弘當選新任會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早期學生會選舉投票只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天，發生過投票率沒超過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選舉門檻的情況，事後用網路投票等方式將投票率衝過門檻。因此後來為了讓投票能夠衝過門檻，將投票日期延長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，去年開始更延長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，並且用送飲料的方式吸引同學投票。隨著時代變遷、同學對學生自的冷感，去投票的同學是為了拿飲料，還是真心的想投神聖的一票？答案在同學的心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高投票率　贈品當主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、政大、師大、逢甲都有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以上的總投票率門檻，為了通過最低門檻，許多學校就用投票送贈品的方式來拉高投票率。然而，各校學生會會長選舉的投票率還是偏低，以學生會運作不錯的東海大學，其投票率也不過三分之一，其他學校更只有五分之一左右，可見同學對於學生會的選舉普遍無興趣，學生自治風氣不高，對學生會的了解程度相對的偏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治風氣日益滑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學生會已經是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，新舊會長交接後，即將進入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，在全台灣的學生會當中，算是歷史悠久的前幾名。學生會每年都舉辦許多活動，前幾年多有舉辦演唱會，近年則較少辦演唱會，但仍固定舉辦藝術祭、租屋博覽會、社團博覽會、學生會關心您等活動，透過與社團的結合，帶給同學權益或身心休閒的放鬆。但學生會舉辦的活動，宣傳上顯然不足，讓同學不知道這是學生會辦的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宣傳不夠力 同學不了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學生不了解學生會在做什麼？」是許多學校的共同心聲，學生會本身宣傳不夠，則是其中一個很大的因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學生會權益部出身的學生會長運管三厲汝正感嘆道：「學生權益方面，過去做得很少，在他任內逐漸建立申訴機制，以及與學生議會溝通平台的暢通，讓同學關心的問題，都能儘速提案反映到學校。」未來權益部份仍需努力宣傳各種申訴管道給同學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大學生會長洪巍認為，學生不重視學生會主要是因為宣傳的問題，像是學生會平常幫同學爭取權益，權益議題不像辦活動，同學不一定都看得到，因此可能就會讓同學們認為「學生會都沒在做事情，只會辦活動」的心態，因此在他任內特別把爭取到的權益問題凸顯出來，讓同學們看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投不投　有關係！ </dc:title>
</cp:coreProperties>
</file>