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書法藝術登上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 xml:space="preserve">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由台北市文化局及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主辦的「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文化饗宴」活動，邀請本校文錙藝術中心書法研究室主任張炳煌教授，提供現代書法藝術的作品參展，在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觀景台（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樓）展覽，展期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。　　張炳煌表示，在世界最高樓頂舉行展覽，是非常難得的經驗，希望參觀者能持輕鬆心情，欣賞書法文化之美。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書法藝術登上101大樓  </dc:title>
</cp:coreProperties>
</file>