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郭井田從事壽險一待</w:t>
      </w:r>
      <w:r>
        <w:rPr>
          <w:rFonts w:ascii="DFKai-SB" w:hAnsi="DFKai-SB"/>
          <w:b/>
          <w:color w:val="000000"/>
          <w:sz w:val="32"/>
        </w:rPr>
        <w:t>34</w:t>
      </w:r>
      <w:r>
        <w:rPr>
          <w:rFonts w:ascii="DFKai-SB" w:hAnsi="DFKai-SB"/>
          <w:b/>
          <w:color w:val="000000"/>
          <w:sz w:val="32"/>
        </w:rPr>
        <w:t xml:space="preserve">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年次的郭井田校友（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年數學系畢），目前是國華人壽總經理，自民國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進入國華人壽，迄今已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年，是公司最資深的員工，壽險專業資歷及功力也相當深厚。也許是因為從小在鄉下長大，造就他直率的領導風格，該講的就會講，不會隱藏在心裡，是部屬公認「有話直說」型的上司。郭校友回憶起在淡江求學的日子，自稱是屬於「遊民派」，因為他總像是「化外之民」，不論班上哪一派有活動，都不會找他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井田從事壽險一待34年  </dc:title>
</cp:coreProperties>
</file>