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空　不彈跳　◎英文碩二蘇如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悲傷的鳥在某一個早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音再也無法被正確指出 　於五線譜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混濁的瞳透出蒼白 　下場淒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脫去的衣裳化作五月的雪 　蓋住慾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加百列先帶領我們進入天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 再於一萬英呎之雲迷霧中 　重重把我們拋回塵世間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空　不彈跳　◎英文碩二蘇如美  </dc:title>
</cp:coreProperties>
</file>