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獎學金上週頒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台灣儀器行創辦人林壽禎、周秋火、何香先生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紀念獎學金上週四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中午頒獎，由前校長林雲山博士頒發，航太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管振淇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獲得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元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不等的獎金及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壽禎獎學金有電機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志信、機電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林志哲、航太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管振淇、土木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劉國彥、化學三蔡鎮名、數學三林怡廷、物理三蕭淨方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獲獎；周秋火獎學金有數學四張倫境、化學三李思潔、資訊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周瑛傑、化材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丁怡真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獲獎；何香獎學金有化學三蘇昱澤、化學二朱雅玲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獲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獎學金上週頒獎  </dc:title>
</cp:coreProperties>
</file>