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溜冰賽週六競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溜冰社將於週六（八日）舉辦校長盃溜冰邀請賽，邀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大專院校溜冰社前來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項目有：競速比賽及趣味競賽，以溜冰鞋的型態分為新人組和特技組，有</w:t>
      </w:r>
      <w:r>
        <w:rPr>
          <w:rFonts w:ascii="DFKai-SB" w:hAnsi="DFKai-SB"/>
          <w:color w:val="000000"/>
          <w:sz w:val="28"/>
        </w:rPr>
        <w:t>3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>的競速比賽，皆分成男子組、女子組及新人組、特技組來分組競賽。另外有不限鞋款的男、女子</w:t>
      </w:r>
      <w:r>
        <w:rPr>
          <w:rFonts w:ascii="DFKai-SB" w:hAnsi="DFKai-SB"/>
          <w:color w:val="000000"/>
          <w:sz w:val="28"/>
        </w:rPr>
        <w:t>2000m</w:t>
      </w:r>
      <w:r>
        <w:rPr>
          <w:rFonts w:ascii="DFKai-SB" w:hAnsi="DFKai-SB"/>
          <w:color w:val="000000"/>
          <w:sz w:val="28"/>
        </w:rPr>
        <w:t>四人美式接力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競速還會不時加入趣味競賽，包括金雞快溜賽、全身冰鞋賽、後溜競速</w:t>
      </w:r>
      <w:r>
        <w:rPr>
          <w:rFonts w:ascii="DFKai-SB" w:hAnsi="DFKai-SB"/>
          <w:color w:val="000000"/>
          <w:sz w:val="28"/>
        </w:rPr>
        <w:t>300m</w:t>
      </w:r>
      <w:r>
        <w:rPr>
          <w:rFonts w:ascii="DFKai-SB" w:hAnsi="DFKai-SB"/>
          <w:color w:val="000000"/>
          <w:sz w:val="28"/>
        </w:rPr>
        <w:t>、兩人三腳、神龍擺尾、足球大戰等。全校師生可於每週二、四晚間七時至溜冰場報名，報名單項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，雙項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三項以上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溜冰賽週六競技  </dc:title>
</cp:coreProperties>
</file>