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慶畢業　海博館有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本校海事博物館將舉辦「畢業有禮」活動，應屆畢業同學於週三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，憑學生證到館參觀，可獲得「一帆風順」相片框乙個，數量有限，送完為止。海事博物館組長丘瑞玲表示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是「國際博物館日」，為配合此項有意義的活動，所有船隻明信片從明天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至週六，全部特價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慶畢業　海博館有禮  </dc:title>
</cp:coreProperties>
</file>