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運動會週六號召游泳好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上月全國大專運動會，本校游泳校隊抱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等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項好成績，為徵召校內更多同好，一同增進游泳技能，體育室將於週六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，在游泳館舉辦全校「水上運動會」，分為學生甲組（游泳代表隊）、學生乙組及教職員工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共有游泳和水中趣味競賽兩部分，比賽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蛙式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仰式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蝶式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蝶式等項目，或團體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接力，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尺大隊接力等，可以班、系、所為單位報名，成績優秀達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者可獲得獎品、獎牌和獎盃，另有團體總錦標頒給學生乙組男女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趣味競賽方面分男生組及女生組，有打水接力、划船競速及驚險有趣的水中尋寶活動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頒給獎品。欲參加者請向體育室謝豐宇老師洽詢，或上體育室網站</w:t>
      </w:r>
      <w:r>
        <w:rPr>
          <w:rFonts w:ascii="DFKai-SB" w:hAnsi="DFKai-SB"/>
          <w:color w:val="000000"/>
          <w:sz w:val="28"/>
        </w:rPr>
        <w:t>http://www.sports.tku.edu.tw/index.php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週六號召游泳好手  </dc:title>
</cp:coreProperties>
</file>