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送畢業生　國際學院辦餐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國際研究學院於上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中午，在覺軒舉辦歡送畢業生聯誼餐會。院長戴萬欽表示，該院成立多年，畢業生向來十分優秀，他勉勵畢業生將來不論是繼續進修或者在社會上工作，都可以發揮在校所學，展現自我才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，適逢風雨交加，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名師生出席，戴萬欽表示，很高興院內師生踴躍出席，即使大風大雨也不畏懼。這正顯現出院內的團結以及凝聚力，他也祝賀畢業生在未來都能夠有一番大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敘過後，院內則安排了一場古典吉他演奏，一首首古典樂點綴著現場氣氛。院內師生們也趁此機會交流情感，平日各所之間不相識的師生也有了溝通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送畢業生　國際學院辦餐會  </dc:title>
</cp:coreProperties>
</file>