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用數學研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數學系將於本週四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騮先紀念科學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舉辦「應用數學研討會」，邀請台大、清大、成大、政大、師大、中央和本校數學系教授及中央研究院研究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主要以數學兩大領域：「分析領域」和「微分方程」進行探討，大會由本校學術副校長馮朝剛主講：「談數學結構之美與應用之妙」為大會接開序幕，會中除安排各教授發表研究論文外，尚安排兩場專題演講，由清華大學教授王懷權主講：「各式新舊分析理論，求解偏微分方程式」；另一場由本校數學系教授劉豐哲主講：「</w:t>
      </w:r>
      <w:r>
        <w:rPr>
          <w:rFonts w:ascii="DFKai-SB" w:hAnsi="DFKai-SB"/>
          <w:color w:val="000000"/>
          <w:sz w:val="28"/>
        </w:rPr>
        <w:t>Hahn-Banach</w:t>
      </w:r>
      <w:r>
        <w:rPr>
          <w:rFonts w:ascii="DFKai-SB" w:hAnsi="DFKai-SB"/>
          <w:color w:val="000000"/>
          <w:sz w:val="28"/>
        </w:rPr>
        <w:t>定理與</w:t>
      </w:r>
      <w:r>
        <w:rPr>
          <w:rFonts w:ascii="DFKai-SB" w:hAnsi="DFKai-SB"/>
          <w:color w:val="000000"/>
          <w:sz w:val="28"/>
        </w:rPr>
        <w:t>Sperner</w:t>
      </w:r>
      <w:r>
        <w:rPr>
          <w:rFonts w:ascii="DFKai-SB" w:hAnsi="DFKai-SB"/>
          <w:color w:val="000000"/>
          <w:sz w:val="28"/>
        </w:rPr>
        <w:t>定理之應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用數學研討會週四舉行  </dc:title>
</cp:coreProperties>
</file>