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舉行畢業考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本週一至週四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~19</w:t>
      </w:r>
      <w:r>
        <w:rPr>
          <w:rFonts w:ascii="DFKai-SB" w:hAnsi="DFKai-SB"/>
          <w:color w:val="000000"/>
          <w:sz w:val="28"/>
        </w:rPr>
        <w:t>日）為畢業班的畢業考，教務處呼籲參加考試同學記得帶學生證，考場分為活動中心和宮燈教室，不要跑錯地方。學生證遺失或忘了帶，請直接到教務處註冊組辦理臨時學生證。教務處也提醒監考老師，請到課務組</w:t>
      </w:r>
      <w:r>
        <w:rPr>
          <w:rFonts w:ascii="DFKai-SB" w:hAnsi="DFKai-SB"/>
          <w:color w:val="000000"/>
          <w:sz w:val="28"/>
        </w:rPr>
        <w:t>A206</w:t>
      </w:r>
      <w:r>
        <w:rPr>
          <w:rFonts w:ascii="DFKai-SB" w:hAnsi="DFKai-SB"/>
          <w:color w:val="000000"/>
          <w:sz w:val="28"/>
        </w:rPr>
        <w:t>發卷中心領取試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舉行畢業考試  </dc:title>
</cp:coreProperties>
</file>