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保險公開招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務處生活輔導組將公開評選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學生團體保險公司，今年新增承保保險公司須理賠跨學年度案件之條例，請有意參與評選之公司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繳交相關書面資料，詳情請洽本校學生事務處網頁，或電生輔組許之榕，電話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保險公開招商  </dc:title>
</cp:coreProperties>
</file>