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嘉晏分享日本遊學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二張嘉晏在上週「第二屆地球村博覽會暨遊學展」中和同學們分享她的遊學經驗，曾參加今年寒假由成人教育學院舉辦的日本遊學團，在日本除了學習語言外，也親身體驗了日本茶道、和服和剪紙等傳統技藝，她特別拿出在日本製作的心型陶藝作品，當被問到為什麼會做這個心型陶碗，張嘉晏頓了一頓，彷彿是在回憶當時的感覺，然後說：「因為當時真的覺得自己好幸福！」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嘉晏分享日本遊學趣  </dc:title>
</cp:coreProperties>
</file>