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自西非希望燈塔之國　　班伊弟籲同學應有國際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來自非洲塞內加爾的企管系碩二的班伊弟（</w:t>
      </w:r>
      <w:r>
        <w:rPr>
          <w:rFonts w:ascii="DFKai-SB" w:hAnsi="DFKai-SB"/>
          <w:color w:val="000000"/>
          <w:sz w:val="28"/>
        </w:rPr>
        <w:t>Mbengue Idrissa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我還在大學裡招生部工作時，剛好台灣駐當地大使的太太在我們學校教中文，那時候我正在上她的課，她向我說明了一些希望有外籍學生來台唸書的計畫，因為是第一次舉辦，校長不放心學生這麼年輕就來台灣，所以派我來當先鋒部隊打頭陣，我就這麼因緣際會的來到淡江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大學時唸的是企管，來這邊我也選擇繼續唸下去，因為我之前在幾內亞已有工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實務經驗，所以唸起來還滿得心應手的。常常同學看我作口頭報告，都會很驚訝為什麼我有這麼多故事可以講，我想，可能是台灣的研究生比較年輕，缺乏工作經歷吧！我到過許多國家，對於自己的想法和人生經驗也有足夠的累積，不過，我這個人不會太去強求什麼，很多事情我都抱持著一切隨緣的態度，但其實這樣，反而替我爭取到更多東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台灣發生許多有趣的事情，像是剛來台灣的時候，常常同學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下課就吆喝著去吃東西，當時我還不知道有些台灣人有吃消夜的習慣，因為在塞內加爾我們大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才吃晚餐，所以剛來的時候我都餓著肚子睡覺；有許多外國人都很愛喝珍珠奶茶，可是我覺得珍珠軟軟的很噁心，這是個人口味的問題，像元宵節人家端了一碗湯圓給我，就被我丟旁邊；我很喜歡吃雞排，已經愛吃到賣雞排的小姐都認識我，一看到我就說：「雞排，兩份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台灣，可能因為我是黑人，有時候我會覺得受到歧視，像我走在路上，人家就會在我旁邊大叫：「好黑喔！這麼晚了看不到啦！」有時候我會用中文回他們：「看不到什麼？」這是我比較傷心的地方。懂中文還有很多好處，像我有一對外國朋友夫婦，因為他們雙方都在學中文，所以他們在大庭廣眾之下想要說別人壞話的時候，都悄悄的用中文說，有一次被我聽到了，我就用中文問他們：「你們在說什麼？」把他們都嚇了一跳！不過我們也變成了好朋友，現在三個人都會用中文偷偷講別人壞話，哈哈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會說法語、英文、阿拉伯話，西班牙文和日文都有涉獵一點，我學中文是個意外，不過現在看來這個意外卻造就了我的優勢，因為中國大陸經濟起飛，全球中文熱開始延燒，連我去紐約洽公的時候，海關看我是從台北來的，故意跟我講：「你好！」還叫排我後面的人去排隔壁排，把我留在那邊一直和我聊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明年畢業之後，想繼續待在台灣工作半年，我的夢想是能進美國賓州大學華頓商學院，但，誰能真的預測未來呢？（王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702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郭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自西非希望燈塔之國　　班伊弟籲同學應有國際觀  </dc:title>
</cp:coreProperties>
</file>