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慶祝</w:t>
      </w: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 xml:space="preserve">週年校慶姊妹校貴賓專訪系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健暐專訪】一邊聽著張家宜校長介紹淡江，一邊專注地作筆記，仍不時提出他心中的疑問，德國波昂大學校長</w:t>
      </w:r>
      <w:r>
        <w:rPr>
          <w:rFonts w:ascii="DFKai-SB" w:hAnsi="DFKai-SB"/>
          <w:color w:val="000000"/>
          <w:sz w:val="28"/>
        </w:rPr>
        <w:t>Dr. Matthias Winiger</w:t>
      </w:r>
      <w:r>
        <w:rPr>
          <w:rFonts w:ascii="DFKai-SB" w:hAnsi="DFKai-SB"/>
          <w:color w:val="000000"/>
          <w:sz w:val="28"/>
        </w:rPr>
        <w:t>上週五蒞臨本校，看完淡江的短片簡介後，盛讚本校有優秀的教學、研究設施，在與本校校長張家宜、學術副校長馮朝剛以及國交處主任陳惠美討論學校經營時，專注的神情也著實讓人佩服，就如同德國賓士汽車的高品質以及德國人嚴謹的處事態度，言談間不時透露出他經營大學的堅持與其獨特的看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Matthias Winiger</w:t>
      </w:r>
      <w:r>
        <w:rPr>
          <w:rFonts w:ascii="DFKai-SB" w:hAnsi="DFKai-SB"/>
          <w:color w:val="000000"/>
          <w:sz w:val="28"/>
        </w:rPr>
        <w:t>由該校國交處主任</w:t>
      </w:r>
      <w:r>
        <w:rPr>
          <w:rFonts w:ascii="DFKai-SB" w:hAnsi="DFKai-SB"/>
          <w:color w:val="000000"/>
          <w:sz w:val="28"/>
        </w:rPr>
        <w:t>Dipl. Ing. Liselotte Krick-au-Richter</w:t>
      </w:r>
      <w:r>
        <w:rPr>
          <w:rFonts w:ascii="DFKai-SB" w:hAnsi="DFKai-SB"/>
          <w:color w:val="000000"/>
          <w:sz w:val="28"/>
        </w:rPr>
        <w:t>陪同，來到台灣，二人先拜訪台灣大學後，來到本校訪問，在和張校長短短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鐘的會晤討論中，</w:t>
      </w:r>
      <w:r>
        <w:rPr>
          <w:rFonts w:ascii="DFKai-SB" w:hAnsi="DFKai-SB"/>
          <w:color w:val="000000"/>
          <w:sz w:val="28"/>
        </w:rPr>
        <w:t>Dr. Matthias Winiger</w:t>
      </w:r>
      <w:r>
        <w:rPr>
          <w:rFonts w:ascii="DFKai-SB" w:hAnsi="DFKai-SB"/>
          <w:color w:val="000000"/>
          <w:sz w:val="28"/>
        </w:rPr>
        <w:t>不斷地詢問本校之發展特色，也關心與本校的合作交流情況，當他提到波昂大學擁有將近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名外籍學生，其中亦不乏來自中國大陸等亞洲國家的學生時，讓本校張校長驚嘆不已，而</w:t>
      </w:r>
      <w:r>
        <w:rPr>
          <w:rFonts w:ascii="DFKai-SB" w:hAnsi="DFKai-SB"/>
          <w:color w:val="000000"/>
          <w:sz w:val="28"/>
        </w:rPr>
        <w:t>Dr. Matthias Winiger</w:t>
      </w:r>
      <w:r>
        <w:rPr>
          <w:rFonts w:ascii="DFKai-SB" w:hAnsi="DFKai-SB"/>
          <w:color w:val="000000"/>
          <w:sz w:val="28"/>
        </w:rPr>
        <w:t>對於本校在台灣首創之「大三學生出國修習學分計畫」感到印象深刻，他同時也關心兩校往來之交換學生的學習狀況，還開玩笑地說要和交換生們一起上課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張家宜校長甫結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的訪歐行程，行程中亦拜訪德國波昂大學，</w:t>
      </w:r>
      <w:r>
        <w:rPr>
          <w:rFonts w:ascii="DFKai-SB" w:hAnsi="DFKai-SB"/>
          <w:color w:val="000000"/>
          <w:sz w:val="28"/>
        </w:rPr>
        <w:t>Dr. Matthias Winiger</w:t>
      </w:r>
      <w:r>
        <w:rPr>
          <w:rFonts w:ascii="DFKai-SB" w:hAnsi="DFKai-SB"/>
          <w:color w:val="000000"/>
          <w:sz w:val="28"/>
        </w:rPr>
        <w:t>在幾天後立刻回訪淡江，表現出極大的誠意，他特別在波昂的貝多芬博物館挑選一條女用絲巾送給張校長，上頭有許許多多的音符圖案，因為音樂家貝多芬就是德國波昂人，將這條絲巾送給張校長更是別有紀念價值，而張校長亦回贈做工精美的文鎮給</w:t>
      </w:r>
      <w:r>
        <w:rPr>
          <w:rFonts w:ascii="DFKai-SB" w:hAnsi="DFKai-SB"/>
          <w:color w:val="000000"/>
          <w:sz w:val="28"/>
        </w:rPr>
        <w:t>Dr. Matthias Winiger</w:t>
      </w:r>
      <w:r>
        <w:rPr>
          <w:rFonts w:ascii="DFKai-SB" w:hAnsi="DFKai-SB"/>
          <w:color w:val="000000"/>
          <w:sz w:val="28"/>
        </w:rPr>
        <w:t>留作紀念，正當多媒體組職員要為大家拍張合照留念時，</w:t>
      </w:r>
      <w:r>
        <w:rPr>
          <w:rFonts w:ascii="DFKai-SB" w:hAnsi="DFKai-SB"/>
          <w:color w:val="000000"/>
          <w:sz w:val="28"/>
        </w:rPr>
        <w:t>Dr. Matthias Winiger</w:t>
      </w:r>
      <w:r>
        <w:rPr>
          <w:rFonts w:ascii="DFKai-SB" w:hAnsi="DFKai-SB"/>
          <w:color w:val="000000"/>
          <w:sz w:val="28"/>
        </w:rPr>
        <w:t>從背包中拿出他的</w:t>
      </w:r>
      <w:r>
        <w:rPr>
          <w:rFonts w:ascii="DFKai-SB" w:hAnsi="DFKai-SB"/>
          <w:color w:val="000000"/>
          <w:sz w:val="28"/>
        </w:rPr>
        <w:t>SONY</w:t>
      </w:r>
      <w:r>
        <w:rPr>
          <w:rFonts w:ascii="DFKai-SB" w:hAnsi="DFKai-SB"/>
          <w:color w:val="000000"/>
          <w:sz w:val="28"/>
        </w:rPr>
        <w:t>相機，請在場的國交處秘書郭淑敏協助拍照，接著就歡喜地搭本校所準備的交通車前往覺生圖書館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Matthias Winiger</w:t>
      </w:r>
      <w:r>
        <w:rPr>
          <w:rFonts w:ascii="DFKai-SB" w:hAnsi="DFKai-SB"/>
          <w:color w:val="000000"/>
          <w:sz w:val="28"/>
        </w:rPr>
        <w:t>為地理學教授，主要研究題材為高山自然研究，研究範圍遠及西喜馬拉雅山以及瑞士阿爾卑斯山，專門研究高山自然科學與人文，學術著作亦相當豐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國波昂大學創立於</w:t>
      </w:r>
      <w:r>
        <w:rPr>
          <w:rFonts w:ascii="DFKai-SB" w:hAnsi="DFKai-SB"/>
          <w:color w:val="000000"/>
          <w:sz w:val="28"/>
        </w:rPr>
        <w:t>1818</w:t>
      </w:r>
      <w:r>
        <w:rPr>
          <w:rFonts w:ascii="DFKai-SB" w:hAnsi="DFKai-SB"/>
          <w:color w:val="000000"/>
          <w:sz w:val="28"/>
        </w:rPr>
        <w:t>年，是德國一所具有優良傳統的大型大學，歷史上如馬克思與尼采皆畢業於該校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具有影響力的經濟學家熊彼得亦曾任教於此。德國波昂大學其實並無固定的校區，而是各個大樓散佈在整波昂市區內，與波昂市緊密結合在逼起，形成一個大學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自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起每年甄選德文系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學生至該校修習學分，迄今已有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學生到過該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286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林靜妤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慶祝55週年校慶姊妹校貴賓專訪系列 </dc:title>
</cp:coreProperties>
</file>