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詩人之死　◎謝明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貌似沉睡百年的美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躺臥在時空凍成的冰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面咒文寫滿一張張傳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竟被我們都市生物不斷地再遺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惟有詩人通曉隔空抓字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靈感焠鍊救命仙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腳下騎乘一匹神駒叫做想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迢迢千里縱身文句詞章所刺岔的荊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浸信著用自己的寶血深情奉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便會從歷史當中甦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遺恨那永劫宿命總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人一旦重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預言著詩人之死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詩人之死　◎謝明杰  </dc:title>
</cp:coreProperties>
</file>