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卸裝　◎酒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我拎起偽裝的橙色高跟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滿懷濃烈的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向壓得低低的天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叼起菸　 轉開瓶蓋　 忙著欺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憑那墮落的快意組成白霧泡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縱　 扭曲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沉沉的夜添上繽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浸潤土壤　 重重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覆嗅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極落了遍地的思念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卸裝　◎酒鬼  </dc:title>
</cp:coreProperties>
</file>