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出熱情 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畢業生辦聯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本校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不同科系同學所舉辦的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攝影社畢業同學聯展──</w:t>
      </w:r>
      <w:r>
        <w:rPr>
          <w:rFonts w:ascii="DFKai-SB" w:hAnsi="DFKai-SB"/>
          <w:color w:val="000000"/>
          <w:sz w:val="28"/>
        </w:rPr>
        <w:t>Passion</w:t>
      </w:r>
      <w:r>
        <w:rPr>
          <w:rFonts w:ascii="DFKai-SB" w:hAnsi="DFKai-SB"/>
          <w:color w:val="000000"/>
          <w:sz w:val="28"/>
        </w:rPr>
        <w:t>熱情，將於本週六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，一連兩週在台北市「恆昶攝影藝廊」舉行。展出地點在臺北市仁愛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段</w:t>
      </w:r>
      <w:r>
        <w:rPr>
          <w:rFonts w:ascii="DFKai-SB" w:hAnsi="DFKai-SB"/>
          <w:color w:val="000000"/>
          <w:sz w:val="28"/>
        </w:rPr>
        <w:t>396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，觀展時間</w:t>
      </w:r>
      <w:r>
        <w:rPr>
          <w:rFonts w:ascii="DFKai-SB" w:hAnsi="DFKai-SB"/>
          <w:color w:val="000000"/>
          <w:sz w:val="28"/>
        </w:rPr>
        <w:t>10:00~18:00</w:t>
      </w:r>
      <w:r>
        <w:rPr>
          <w:rFonts w:ascii="DFKai-SB" w:hAnsi="DFKai-SB"/>
          <w:color w:val="000000"/>
          <w:sz w:val="28"/>
        </w:rPr>
        <w:t>（週一休館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準畢業生為化工系黃冠傑、土木系  嘉翔、英文系田郁琪、統計系林毓屏、法文系徐怡雯、決策系連國安、日文系林巧惠，他們懷抱著堅持攝影的赤子之心，將在這次畢業聯展中，用照片反映出對生活的體驗及深思。（彭慧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出熱情 7畢業生辦聯展  </dc:title>
</cp:coreProperties>
</file>