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文辯論賽　本校勝南台文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由技術學院應用日語系、南台科技大學應用日語系、文藻外語學院日本語文學系，共同參加的三校聯合日語辯論友誼賽，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台北校園校友會館舉行，本校代表隊應日四張偉青、黃莞靜、郭姿吟、顏秀倩獲得冠軍，南台第二、文藻第三，郭姿吟另獲得特別辯論者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辯論賽　本校勝南台文藻  </dc:title>
</cp:coreProperties>
</file>