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訊化》》》新版員工差假出勤系統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上線使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設計完成之新版「員工差假出勤系統」，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已由人事室正式上線使用，該系統主要處理本校人員之刷打卡出勤事宜，根據排班及差假資料，主動通知出勤異常人員，並增加提示功能（例如未打卡，請假超時等），此外亦累計差勤資料並匯出供人事系統製作管理報表使用，上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來大幅提昇了差勤資料在查核、核算、統計等的時效以及正確性。（人事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新版員工差假出勤系統4月1日上線使用  </dc:title>
</cp:coreProperties>
</file>