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院長：外語年為起跑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美王華院長指出：「將外語大樓啟用作為外語年的起跑點，配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外語國際月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喬遷再出發月等活動，持續推動各項目標，強化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、多語言學習交流，不斷累積能量、逐年改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483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院長：外語年為起跑點  </dc:title>
</cp:coreProperties>
</file>