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外語教育再出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教育的成效和國際化的質與量密切相關。就日常實務面而言，精通外語可與國際人士溝通交往，進行政治、經濟、外交與文化等活動。就學術面而言，基礎外語教育為高階程度的研究紮基；學好語言，才可望深入語言表意的上層思維，探索人文藝術、社會、科學和科技等知識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國的外語教育數十年來仍以英語為主幹，輔以歐洲主要語言和日語。這個態勢近年來或因實質交流增加，或因國家政策的誘導，而略為提高英語之外第二外語的能見度，但基本上英語的全球優勢仍然難以撼動，甚且隨著網際網路的普及，第三世界國家紛紛選擇向英語靠攏。即使歐盟非英語國家，體認時勢，亦逐漸修正抗拒英語的心態，如法國便為顯例。但是，語言最貴多音，文化珍惜多元。外語教育不能定於一言一尊，猶如大自然生態體系講求多樣平衡。歐洲居民因小國毗鄰之故，多有能操數國語言之人，稱為</w:t>
      </w:r>
      <w:r>
        <w:rPr>
          <w:rFonts w:ascii="DFKai-SB" w:hAnsi="DFKai-SB"/>
          <w:color w:val="000000"/>
          <w:sz w:val="28"/>
        </w:rPr>
        <w:t>polyglot</w:t>
      </w:r>
      <w:r>
        <w:rPr>
          <w:rFonts w:ascii="DFKai-SB" w:hAnsi="DFKai-SB"/>
          <w:color w:val="000000"/>
          <w:sz w:val="28"/>
        </w:rPr>
        <w:t>，遊走全球，令人敬佩而生思齊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內大學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設有外語學院，除本校之外尚有輔大、政大、東吳、高雄第一科大、大葉、文化、靜宜。其中只有輔大外語學院在規模上比本校外語學院略勝一籌，是我們同仁的標竿學習對象。本校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中，英文系設有博士班和碩士班，法文系設有碩士班，其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亦將陸續規劃碩士班，以增加研究的能量，提升研究的成果。英文系以英語教學和生態研究為特色，法文系則凸顯身體論述、性別論述等文化議題，德文系未來亦將以文學和歐洲認同的歧異與整合為主要方向。在教學方面，日文、西文和俄文三系素來成效顯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團隊目前正在進行兩項教學革新工程。第一項工程為「多語莫敵網路學習站」，結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種子教師撰寫情境對話教材，設計評量題目，配合美工動畫和聲音角色扮演，建置一個整合聽說讀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技的線上學習網站，同一腳本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語言呈現，將於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提供大一外語課程使用。此一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學習工具的最大意義，在於革新教學方法，適應全球數位科技化的潮流，善用網際網路的即時性知識，激發學習者全球與在地的辯證思考，使技術性的語言學習，增加創新的認知向度。第二項工程是設置「翻譯學程」，目前已完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語言課程內容設計，筆譯與口譯並重，在未來一年將完成口譯硬體設備，整合資源提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共同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訂定今年為外語年，標記外語大樓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落成啟用的重要時刻，並且期許外語教育的再出發。外語學院依工作重點，規劃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的內容，計有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「外語國際月」，外語週的各項活動包括各系戲劇公演、文化展示、各國美食街等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「喬遷再出發月」，於「入厝」時舉辦慶典；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「多語莫敵網路學習站起跑月」，於開學時推出試用此一網站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「外語競賽月」，於秋高氣爽時節由各系分別舉辦演講、朗誦、辯論、民歌演唱等比賽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「姊妹校交流月」，由日文系承辦慶祝校慶「淡江大學姊妹校外語教學國際研討會」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「聖誕新年文化月」，推廣英西法德日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的節慶文化。以上外語年的重點活動包含教學與研究，提升師生的互動，藉由擴大參與，凝聚外語學院的團隊認同與目標任務，並且將熱情擴大至校園，尤其「多語莫敵網路學習站」，更期許能夠為本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的整合架設一座橋樑，成為網路校園的路標之一，並且服務淡水、蘭陽、台北和未來的網路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外語教育的成效需要績效評量的機制來掌控。外語學院「外語能力檢定考試」今年為試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將進行檢討修正細節，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正式實行。英文系已實施「托福類型檢定考試」數年，將鼓勵同學積極參加校外英檢考試。第二外語系除日文之外，目前實施校外語檢尚有困難，收費昂貴和缺乏動機是主因。但院內語檢考試將持續改進，亦可達到提升學習動機的相同目的。外語教育的長程目標是「多語言」，或至少「雙語言」。英文系學生選擇一種第二外語，做為必修，第二外語系學生必修英文，且通過英檢。多了一把外語「刷子」，所到之處更能光可鑑人、無往不利。外語教育再出發，有賴持續的自省與革新，與時俱進，日新又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外語教育再出發  </dc:title>
</cp:coreProperties>
</file>