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世邦設計大博會</w:t>
      </w:r>
      <w:r>
        <w:rPr>
          <w:rFonts w:ascii="DFKai-SB" w:hAnsi="DFKai-SB"/>
          <w:b/>
          <w:color w:val="000000"/>
          <w:sz w:val="32"/>
        </w:rPr>
        <w:t xml:space="preserve">LO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全國大學校院博覽會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設計比賽，得獎名單於日前公佈，資傳系包辦前三名，二年級王世邦獲得第一名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三年級魏誠鎂、鄭宛柔分獲第二、三名，並分獲獎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。今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由學務長蔣定安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比賽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件作品參賽，第一名作品（上圖）將用在今年度大學博覽會相關物品上。王世邦解釋他的設計理念，他表示因為今年大學博覽會是本校主辦，所以用吉祥物「海豚」當代言人的角色，讓海豚頭戴學士帽，身體穿過以「大學博覽會」等字樣圍成的圓圈，微笑張開雙手做出歡迎的動作，代表迎接準大學生們的到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世邦設計大博會LOGO  </dc:title>
</cp:coreProperties>
</file>