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洋詩歌唱片展明午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配合「外語學院週」活動，外語學院與圖書館於今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）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共同舉辦「西洋詩歌唱片展」，地點在覺生紀念圖書館五樓非書資料室，明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舉行開幕式。一手籌劃該展的德文系副教授梁景峰表示，「經典詩歌對讀者和聽者不免是個挑戰，希望這個唱片展能提供挑戰中的樂趣。」展覽中將介紹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西方詩人及作者不詳的古代詩歌，唱片共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張，包含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及傳統黑膠唱片（</w:t>
      </w:r>
      <w:r>
        <w:rPr>
          <w:rFonts w:ascii="DFKai-SB" w:hAnsi="DFKai-SB"/>
          <w:color w:val="000000"/>
          <w:sz w:val="28"/>
        </w:rPr>
        <w:t>LP</w:t>
      </w:r>
      <w:r>
        <w:rPr>
          <w:rFonts w:ascii="DFKai-SB" w:hAnsi="DFKai-SB"/>
          <w:color w:val="000000"/>
          <w:sz w:val="28"/>
        </w:rPr>
        <w:t>）。唱片展及展覽手冊大致以年代及地域為次序及區分，包括聖經雅歌集、希臘、英語、德語、法語、西班牙世界、日本和台灣，唱片中包含詩朗誦和歌曲演唱，亦有詩人的歷史錄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洋詩歌唱片展明午開幕  </dc:title>
</cp:coreProperties>
</file>