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代選舉 週六停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教務處表示，為配合本週六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國民大會代表選舉投票，全校停課一天。英文系原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的</w:t>
      </w:r>
      <w:r>
        <w:rPr>
          <w:rFonts w:ascii="DFKai-SB" w:hAnsi="DFKai-SB"/>
          <w:color w:val="000000"/>
          <w:sz w:val="28"/>
        </w:rPr>
        <w:t>TOEFL-style test</w:t>
      </w:r>
      <w:r>
        <w:rPr>
          <w:rFonts w:ascii="DFKai-SB" w:hAnsi="DFKai-SB"/>
          <w:color w:val="000000"/>
          <w:sz w:val="28"/>
        </w:rPr>
        <w:t>，則將延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表示，要參加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的全民英檢的同學，可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至英文系辦找林筱菁助教登記補考；補考當天則須攜帶全民英檢的准考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代選舉 週六停課  </dc:title>
</cp:coreProperties>
</file>