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舞弊　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人記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學期期中考違反考場規則人數較以往為多，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同學攜帶小抄入場，依學生獎懲規則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款規定，記大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同學攜卷出場，依學生獎懲規則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款規定，記小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長高燕玉特別強調，學校對考試舞弊，絕不寬貸，依本校考場規則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條規定：「考試時不得有傳遞小抄、任意調位、代考、抄襲、夾帶有關該科考試之片紙隻字，或交換試題或試卷等舞弊行為，違者取消該次考試資格，且該科成績以零分計算。」之精神，考試時間開始後，考場內不得出現任何與該科考試內容有關之文字，又部分同學會在考試小表或紙條上記錄一些備忘錄等，在考試時間開始後也應該放置指定位置，以免產生瓜田李下之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繼續指出，因考試舞弊所受之處分，無法援用學生銷過實施要點辦理銷過，請同學自愛；近日本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也常有同學反映考試作弊歪風嚴重，要求學校能夠從嚴執法，維護考試公平。高燕玉呼籲，舞弊歪風不可長，同學們一定要自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舞弊　21人記過  </dc:title>
</cp:coreProperties>
</file>