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或退費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就貸生學雜費、已繳部分學雜費、書籍費及住宿費之應補繳退費通知單，於明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日前轉發同學親自簽收，同時發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，請同學務必於明天至週五（台北校園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欠繳學雜費者，將不得預選下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表示，凡應退費者，退費金額將直接撥入各生華銀校園卡帳戶內。依教育部規定，跨系選修課程（如教育學程和輔系），依「開課班級」之收費標準收費。另外，已至銀行繳款且辦理就學貸款合格者，請持銀行繳款收執聯到會計室辦理銀行繳款退費，不合格者請持銀行繳款收執聯到會計室辦理補繳銷帳，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理補繳、退費時間如下：本週二起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，台北校園本週二起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早上辦理半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或退費本週辦理  </dc:title>
</cp:coreProperties>
</file>