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賞文物 嚐美食 六外語系動起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振維報導】外語週於今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起熱鬧展開，活動為期一週。外語學院動員日、西、英、法、俄、德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學會聯合舉辦。將以舞蹈表演、國際影展、美食展、各國文物和知名酒類展示、畢業戲劇公演，及聯合晚會一系列精采豐富的活動，邀請全校師生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學會會長尤曉瑜表示，今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文錙藝術中心前廣場的開幕儀式（遇雨移至驚聲二樓中庭），將有</w:t>
      </w:r>
      <w:r>
        <w:rPr>
          <w:rFonts w:ascii="DFKai-SB" w:hAnsi="DFKai-SB"/>
          <w:color w:val="000000"/>
          <w:sz w:val="28"/>
        </w:rPr>
        <w:t>hip-hop</w:t>
      </w:r>
      <w:r>
        <w:rPr>
          <w:rFonts w:ascii="DFKai-SB" w:hAnsi="DFKai-SB"/>
          <w:color w:val="000000"/>
          <w:sz w:val="28"/>
        </w:rPr>
        <w:t>、佛朗明哥</w:t>
      </w:r>
      <w:r>
        <w:rPr>
          <w:rFonts w:ascii="DFKai-SB" w:hAnsi="DFKai-SB"/>
          <w:color w:val="000000"/>
          <w:sz w:val="28"/>
        </w:rPr>
        <w:t>sevellana</w:t>
      </w:r>
      <w:r>
        <w:rPr>
          <w:rFonts w:ascii="DFKai-SB" w:hAnsi="DFKai-SB"/>
          <w:color w:val="000000"/>
          <w:sz w:val="28"/>
        </w:rPr>
        <w:t>、日本團扇舞、法國宮廷舞、俄羅斯民族舞蹈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國舞蹈揭開序幕。同時，在現場將票選最優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，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的聯合晚會上再現「舞」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今日至週四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在商館展示廳有各國文化及酒類展，透過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同學的帶領，可進一步了解各國傳統文物、美酒文化；同一時間，在海報街則有美食展，令人垂涎欲滴的日本草莓大福、西班牙蛋餅等傳統美食，等著送入你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明後兩天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驚聲廣場將變成露天電影院，分別放映德語片「我們這一班」、西語片「愛情大不同」，同學可自由入場，體驗一個浪漫溫馨的夜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戲劇公演的部分，上週五已公演的西語系「再見！哈瓦那」，今日晚間將在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實驗劇場再重續糾葛情慾；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的法語系荒謬劇「禿頭女高音」，主要藉由鮮豔的色彩和誇張肢體動作表現「笑人也笑己」，探討人類思想和語言的關係；德語系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演出諷刺詼諧的「伍采克」，則透過數個幕次，講述關於主角伍采克的故事；俄文系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推出喜劇「謎樣的男人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週五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學生活動中心將舉行聯合晚會，屆時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的外語教學，將仿「徐薇教客語」的短劇方式，活潑授課；以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同學自導自演的「咒怨」脫胎上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賞文物 嚐美食 六外語系動起來  </dc:title>
</cp:coreProperties>
</file>