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長議員選舉明起投票三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、陳振維報導】本校學生會正副會長及學生議員選舉，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截止登記，共有兩組人馬出來角逐學生會正副會長，分別為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號候選人航太二田念弘、財金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黃冠婷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號候選人經營決策三楊宇騰、財金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李冠瑩。學生議員則僅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登記參選。兩項選舉都將於明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）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投票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在學生活動中心進行開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組學生會正副會長候選人已於上週三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商管大樓前舉辦政見發表會。航太二田念弘、財金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黃冠婷的政見主要有：建立多途徑的申訴空間，使學生會和學生議會、系學會、社團間交流暢通，為同學反映心聲；並結合同屬性社團，舉辦相關活動，促進社團發展；及督促學校加強維修進度、加強夜間巡邏、定期更新租屋資訊等相關事項，以確保學生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營決策三楊宇騰、財金二Ｂ李冠瑩則提出建置實體與網路反映管道、推動自治組織聯合會議，並使學生會經費透明化，落實學生自治；改善機車停放空間、延長社辦使用時間、提升松濤美食廣場品質；成立校園巡邏隊，維護同學安全等政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登記參選學生議員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，分別是文學院：資圖二鍾岳庭，外語學院：英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姵妏，國際學院：東南亞所陳威良，商學院：財金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洪偉玲、財金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王騰緯、經濟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陳筱青、國貿系進學班陳志維，管理學院：企管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陸志維、公行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黃于珊、統計二張劉權、統計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李柏融、運管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萬威廷，理學院：應物三陳勇先，工學院：航太三陳昱碁、電機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卓文懷、機電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何致廣及土木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張崇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長議員選舉明起投票三天  </dc:title>
</cp:coreProperties>
</file>