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民歌先驅胡德夫週四來校開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民歌先驅胡德夫將於本週四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，舉辦「唱自己的歌」校園巡迴演唱會，在民歌運動走入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今天，帶著他的個人首張專輯重回民歌發源地淡江大學，格外具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已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的胡德夫，被媒體喻為「原住民民謠教父」，該演唱會將以他創作歌曲的演唱會為主軸，並安排陳永龍、陳宏豪、艾可菊斯等音樂人士與會演出。欲索票者請洽文錙藝術中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民歌先驅胡德夫週四來校開唱  </dc:title>
</cp:coreProperties>
</file>