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系同日召開系友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忠宏報導】管理學院經營決策系暨管理科學研究所為慶祝博士班創立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週年，特別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淡水校園覺軒花園舉辦春之饗宴活動，並邀請多位校友回到母校，參觀美麗的校園並聯誼。財金系、資傳系也在同一天召開系友大會，表揚多位傑出校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科所一行人分別參觀了游泳館、圖書館、海事博物館等，校友謝俊宏回憶道，「真的很久沒回到學校了，看到蛋捲廣場讓我想起以前民歌盛行，常常抓起吉他就彈情歌給女生聽，如今卻有歲月悠悠之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系同日召開系友會  </dc:title>
</cp:coreProperties>
</file>