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日本早稻田大學簽約 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月起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本校與日本姊妹校早稻田大學，日前完成遠距教學合作計畫簽約儀式，未來兩校將合作開發跨文化遠距教學，預計於今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開跑，造福兩校的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項簽約儀式是由學術副校長馮朝剛主導，教育學院遠距教學中心進行協商與設計連線技術工程，本校與日本早稻田大學之跨文化遠距教學合作計畫（</w:t>
      </w:r>
      <w:r>
        <w:rPr>
          <w:rFonts w:ascii="DFKai-SB" w:hAnsi="DFKai-SB"/>
          <w:color w:val="000000"/>
          <w:sz w:val="28"/>
        </w:rPr>
        <w:t>Cross-Cultural Distance Learning, CCDL</w:t>
      </w:r>
      <w:r>
        <w:rPr>
          <w:rFonts w:ascii="DFKai-SB" w:hAnsi="DFKai-SB"/>
          <w:color w:val="000000"/>
          <w:sz w:val="28"/>
        </w:rPr>
        <w:t>），已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由兩校校長張家宜與白井克彥完成簽署合作協議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方合作的第一門遠距教學課程，是由英文系副教授衛友賢擔綱授課的「英語口語表達」，將於今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正式開跑。主要以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雙向網路連線，進行即時視訊、語音、文字交談為主要模式，全程以英語授課及互動討論，課程精彩可期，歡迎英文系同學踴躍參與選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計畫源於去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，日本早稻田大學遠距中心主任中野美知子等六人，蒞校訪問時，針對雙方跨文化遠距交流中，課程合作計畫達成初步之協議。在學術副校長馮朝剛的帶領和大力推動下，由兩校遠距教學中心持續洽談課程合作細節，及進行連線技術之測試，擬訂詳細之執行步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教學中心主任郭經華表示：「該項遠距教學合作計畫之進行，不但充份展現本校在遠距教學上的基礎，更為拓展國際遠距交流活動開創了新里程，對本校遠距教學的推展與網路校園之建置，都具有重要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CDL</w:t>
      </w:r>
      <w:r>
        <w:rPr>
          <w:rFonts w:ascii="DFKai-SB" w:hAnsi="DFKai-SB"/>
          <w:color w:val="000000"/>
          <w:sz w:val="28"/>
        </w:rPr>
        <w:t>計畫初期先由一班同學開始做起，日後規模將有可能擴展至其他相關領域。也將安排兩校學生互訪活動，增進學生之國際視野，並加深對彼此風俗文化之交流與體驗，對於本校國際化之推展將深具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日本早稻田大學簽約 10月起跑 </dc:title>
</cp:coreProperties>
</file>