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頒優秀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興建淡江學園的利挺建設新設優秀學生獎學金，本校資工系碩士班張北辰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同學，獲頒每名五千元獎學金，上週三中午由董事長鄭雲女士親自頒獎。她勉勵同學努力唸書，將來事業有成就時，也能拋磚引玉回饋社會弱勢族群。（右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震霆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成績優異的男住宿生，利挺建設公司將每年撥款設立淡江學園優秀學生獎學金。該獎學金依全體淡江學園各學院住宿生，上學期總成績排名頒發。首次頒獎餐會於上週三中午在男舍二樓三皇三家舉行，本校學生事務處學務長蔣定安、住宿組組長洪篤全及宿舍輔導員偕同觀禮。鄭雲女士表示，以前她也是領獎學金唸書，出社會工作後，體會到手掌向下施予的人，比手掌向上需要他人幫助的人更有福，勉勵今天受獎的同學們，將來也能發獎學金給學弟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頒優秀獎學金  </dc:title>
</cp:coreProperties>
</file>