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慧珊面試考題「鞋子哪裡買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彭慧珊，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參加由金車教育基金會所舉辦的「美國文化交流志工」選拔，表演中國文化摺紙和扯鈴，其中在扯鈴部分技壓全場，表演螞蟻上樹、關渡大橋等技巧，看的外籍面試官嘖嘖稱奇，不過面試官的焦點似乎不在表演上。她表示，在英文口試的時候，她很擔心會被問倒，沒想到一進試場，面試官一看到她就說：「</w:t>
      </w:r>
      <w:r>
        <w:rPr>
          <w:rFonts w:ascii="DFKai-SB" w:hAnsi="DFKai-SB"/>
          <w:color w:val="000000"/>
          <w:sz w:val="28"/>
        </w:rPr>
        <w:t>what cute shoes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where did you get the shoes</w:t>
      </w:r>
      <w:r>
        <w:rPr>
          <w:rFonts w:ascii="DFKai-SB" w:hAnsi="DFKai-SB"/>
          <w:color w:val="000000"/>
          <w:sz w:val="28"/>
        </w:rPr>
        <w:t>？」直誇她的鞋好可愛，問她在哪裡買的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慧珊面試考題「鞋子哪裡買」  </dc:title>
</cp:coreProperties>
</file>