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奧林匹克海上長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中華民國成人游泳協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奧林匹克恆春海上長泳」活動，本校水上活動社師生共計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人前往，由游泳校隊教練黃谷臣帶領大家，奮力游過三千公尺的南灣海灣，完成這項壯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來自全國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多名同好，共同橫渡南灣，社長化材三張崇學說：「本校是第一個以大學的名義參加該活動的學校，意義重大。」三千公尺相當於本校游泳館來回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趟，對許多同學都是新鮮的考驗。他表示，出發前一個月加強游泳能力，面對海浪阻力時才有足夠體力應付。「希望明年大家繼續支持這項活動，水活社才能以熱情繼續參加。」他笑稱這是體力、耐力的大挑戰，更是自己與自己的競賽，來了一次，一定會想來第二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的統計四黃信偉用開朗的笑容表示，雖然身體在先天上有點障礙，但是他不會因噎廢食，會快樂的過人生，這次活動是對自己的肯定。身兼泳隊隊長的水環三吳思儒說，活動過程中，大家互相扶持，激勵打氣，「在長達三公里的海上，告訴夥伴要堅持下去，這種感覺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活動社四十七名師生，遠赴墾丁參加「二○○四年全民奧林匹克海上長泳 活動」，奮勇游過三公里的南灣海域，於會場前留影。（水上活動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奧林匹克海上長泳 </dc:title>
</cp:coreProperties>
</file>