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姐妹校德國波昂大學校長本週五蒞校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姐妹校德國波昂大學（</w:t>
      </w:r>
      <w:r>
        <w:rPr>
          <w:rFonts w:ascii="DFKai-SB" w:hAnsi="DFKai-SB"/>
          <w:color w:val="000000"/>
          <w:sz w:val="28"/>
        </w:rPr>
        <w:t>Bonn University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Prof. Mattias Winiger</w:t>
      </w:r>
      <w:r>
        <w:rPr>
          <w:rFonts w:ascii="DFKai-SB" w:hAnsi="DFKai-SB"/>
          <w:color w:val="000000"/>
          <w:sz w:val="28"/>
        </w:rPr>
        <w:t>將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蒞臨本校，並由校長張家宜親自接待貴賓，張校長在上月歐洲參訪期間亦曾親自拜訪該校，波昂大學成立於西元</w:t>
      </w:r>
      <w:r>
        <w:rPr>
          <w:rFonts w:ascii="DFKai-SB" w:hAnsi="DFKai-SB"/>
          <w:color w:val="000000"/>
          <w:sz w:val="28"/>
        </w:rPr>
        <w:t>1818</w:t>
      </w:r>
      <w:r>
        <w:rPr>
          <w:rFonts w:ascii="DFKai-SB" w:hAnsi="DFKai-SB"/>
          <w:color w:val="000000"/>
          <w:sz w:val="28"/>
        </w:rPr>
        <w:t>年，是德國最具規模的大學之一，在本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校慶時與本校簽訂學術交流協議書，本校自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起每年選派德文系學生至該校修習學分。（林健暐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姐妹校德國波昂大學校長本週五蒞校參訪  </dc:title>
</cp:coreProperties>
</file>