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職教戰守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善用網路履歷表，配對真</w:t>
      </w:r>
      <w:r>
        <w:rPr>
          <w:rFonts w:ascii="DFKai-SB" w:hAnsi="DFKai-SB"/>
          <w:color w:val="000000"/>
          <w:sz w:val="28"/>
        </w:rPr>
        <w:t>eas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表示，同學們若想在網路上成功求職，履歷表的部分佔有相當大的重要性。履歷表應詳細地寫出自我的優點經歷，但是切勿冗長，如此一來，較能被廠商在眾多履歷表中挑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企劃部網站企劃王郁升指出，人力銀行主要在開發廠商，廠商越多，職缺會越多，人力銀行在公司與就業者之間扮演媒介角色，求職者必須仔細的填寫其中自己喜歡的工作類型、職務類別等，所勾選的選項越細，越容易配對正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瞭解個人特質、加強表達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雄企業集團壽險主任胥明孝表示，這次首次來淡江徵才，對於敢衝、有上進心，具有挑戰肯開墾未來的同學尤感興趣。公司主要利用</w:t>
      </w:r>
      <w:r>
        <w:rPr>
          <w:rFonts w:ascii="DFKai-SB" w:hAnsi="DFKai-SB"/>
          <w:color w:val="000000"/>
          <w:sz w:val="28"/>
        </w:rPr>
        <w:t>DISC</w:t>
      </w:r>
      <w:r>
        <w:rPr>
          <w:rFonts w:ascii="DFKai-SB" w:hAnsi="DFKai-SB"/>
          <w:color w:val="000000"/>
          <w:sz w:val="28"/>
        </w:rPr>
        <w:t>模式來了解一個人的行為，可以從測驗中了解一個人的個性，活潑外向或是吃苦耐勞等類型，根據這些個性不同去分配各種職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理財規劃師也是本校資工系畢業校友林奕帆則是建議學弟妹，可以去圖書館找一本「水平思考法」書籍來訓練自己邏輯推理的能力，這樣會有助於自己未來在職場工作上，比較有方向。當自己在準備面試的過程，務必要下一番工夫，必須了解面試公司的整個背景，這樣會有加分的效果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證照、工作及社團經驗能加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台保險公司認為，大學生擁有社團經驗是很重要的，在未來工作時，有助於自己在團體工作或是對外溝通時知道如何應對進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保誠集團襄理林麗雲表示，在履歷上可從打工經驗和參與社團的表現看出，如果求學時代打工工作和未來求職方向相關有加分效果；而社團是培養人脈和訓練做事態度最好的跳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泰山產物保險主管張文上提到，目前不少大學生打工時數超過上課時數，這麼做其實是本末倒置的行為，也提醒同學不要忘記自己的本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州健康事業有限公司代表吳適真說：「我們會希望新鮮人轉換工作的頻率別太高，另外公司也比較喜歡勇於溝通、擁有抗壓性及團隊精神的新鮮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人壽與寶來金融集團則認為，新鮮人擁有願意從「零」開始學習是很重要的，只要和藹可親，擁有上進心及可塑性的人才，都很受到公司企業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積電是以團體概念及向心力為主，所以他們表示，公司很注重新鮮人團體合作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光金控人力資源部人力行政課長張授權表示，專業取向的工作（如投資、理財等），都擁有較高的門檻，因此擁有專業知識及相關證照的學生，較容易被錄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43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職教戰守則  </dc:title>
</cp:coreProperties>
</file>