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千挑萬選　誰是最愛？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w:t>
      </w:r>
      <w:r>
        <w:rPr>
          <w:rFonts w:ascii="DFKai-SB" w:hAnsi="DFKai-SB"/>
          <w:color w:val="000000"/>
          <w:sz w:val="28"/>
        </w:rPr>
        <w:t>專題企劃�彭慧珊、王頌、劉昆霖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攝影�邱湘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學務處生涯規劃暨就業輔導組於上週二在海報街及學生活動中心，舉行</w:t>
      </w:r>
      <w:r>
        <w:rPr>
          <w:rFonts w:ascii="DFKai-SB" w:hAnsi="DFKai-SB"/>
          <w:color w:val="000000"/>
          <w:sz w:val="28"/>
        </w:rPr>
        <w:t>2005</w:t>
      </w:r>
      <w:r>
        <w:rPr>
          <w:rFonts w:ascii="DFKai-SB" w:hAnsi="DFKai-SB"/>
          <w:color w:val="000000"/>
          <w:sz w:val="28"/>
        </w:rPr>
        <w:t>校園徵才博覽會，邀請近百家廠商到校徵才，現場人聲鼎沸，同學們的參與十分踴躍，對於心儀的企業，更可就近了解。當天除了有熱歌勁舞助陣、大型玩偶唱跳，還有一大堆的贈品供同學們索取，彷彿是一場嘉年華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校園徵才博覽會不僅吸引本校眾多學生，也同時吸引了許多鄰近外校同學前來參觀，對於求職者的競爭如此激烈，究竟將成為社會新鮮人的同學，應該做何準備才能輕鬆地獲得主管青睞呢？外語能力、工讀經驗、專業證照和社團經歷是否真的會替自己加分呢？待遇如何呢？履歷表投遞之後是否會石沉大海毫無音訊？新鮮人應具備哪些能力呢？而企業主又認為現在新鮮人缺乏哪方面的能力呢？這些都是應該去瞭解的，因此且讓數據來告訴職場新鮮人，你該怎麼做！</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千挑萬選　誰是最愛？ </dc:title>
</cp:coreProperties>
</file>