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 xml:space="preserve">家企業明蒞校徵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校園徵才重頭戲「企業徵才博覽會」於明天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上午十時至下午四時在學生活動中心與書卷廣場舉辦，中午十二時在書卷廣場舉行陸軍儀隊表演。當天有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家企業來校求才，初步估算，將提供超過一萬個工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來校徵才的有中華航空、華碩電腦、東森電視、台積電、時尚名模、伊莉特生物科技、何嘉仁文教等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家公司，其中長榮航空與中華航空徵求飛行員和航空修護人員；電腦公司徵求軟、硬體研發相關人員；電路、電子科技類需求設備、研發、製程工程師；文教業則徵求美語與幼兒教師。令人注目的，則是時尚名模和伊莉特生物科技徵求模特兒及廣告代言人，東森電視徵求新聞記者、主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黃鳳娥組長表示，此次的博覽會參與公司眾多，希望同學把握機會投遞履歷，各公司徵求的人才雖以畢業生為主，在校同學也可以到攤位詢問徵才相關訊息，加強自己不足的部分，讓自己往高薪的機會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2家企業明蒞校徵才 </dc:title>
</cp:coreProperties>
</file>