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招募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「希望讓你的聲音成為大眾的『空中情人』嗎？」淡江之聲廣播電台尋找</w:t>
      </w:r>
      <w:r>
        <w:rPr>
          <w:rFonts w:ascii="DFKai-SB" w:hAnsi="DFKai-SB"/>
          <w:color w:val="000000"/>
          <w:sz w:val="28"/>
        </w:rPr>
        <w:t>Dr. J</w:t>
      </w:r>
      <w:r>
        <w:rPr>
          <w:rFonts w:ascii="DFKai-SB" w:hAnsi="DFKai-SB"/>
          <w:color w:val="000000"/>
          <w:sz w:val="28"/>
        </w:rPr>
        <w:t>，將招收見習助理，培訓成為節目製作人、新聞記者及主播，下週開始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台長大傳系副教授楊明昱表示，歡迎全校對廣電有濃厚興趣，願意接受培訓及參與實務製作的大一升大二同學報考，預計招收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。有意願的同學，可在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及下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教室，參加招生說明會，會中將介紹電台行政工作及節目、新聞、工程、公關及資料五部門的資訊，並安排參觀電台。下週受理報名，通過初試及複試後可進入電台見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招募新血  </dc:title>
</cp:coreProperties>
</file>