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週五畢業公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維報導】西語系將於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五）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在文館實驗劇場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，舉行畢業公演「再見！哈瓦那」（</w:t>
      </w:r>
      <w:r>
        <w:rPr>
          <w:rFonts w:ascii="DFKai-SB" w:hAnsi="DFKai-SB"/>
          <w:color w:val="000000"/>
          <w:sz w:val="28"/>
        </w:rPr>
        <w:t>Adios</w:t>
      </w:r>
      <w:r>
        <w:rPr>
          <w:rFonts w:ascii="DFKai-SB" w:hAnsi="DFKai-SB"/>
          <w:color w:val="000000"/>
          <w:sz w:val="28"/>
        </w:rPr>
        <w:t xml:space="preserve">！ </w:t>
      </w:r>
      <w:r>
        <w:rPr>
          <w:rFonts w:ascii="DFKai-SB" w:hAnsi="DFKai-SB"/>
          <w:color w:val="000000"/>
          <w:sz w:val="28"/>
        </w:rPr>
        <w:t>Muchachos</w:t>
      </w:r>
      <w:r>
        <w:rPr>
          <w:rFonts w:ascii="DFKai-SB" w:hAnsi="DFKai-SB"/>
          <w:color w:val="000000"/>
          <w:sz w:val="28"/>
        </w:rPr>
        <w:t>！），故事中交織同性、異性間情慾與人性物慾的糾葛，情節懸疑，精采可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主角金維特是由西語四林可欣反串演出，她用錢換女主角愛莉西亞（欉書婷）的身體，上演激情戲碼，滿足她同性戀人的偷窺慾。另一同性戀人韓瑞克（許銘田飾），雖非反串，但卻在劇中有兩種性別的表現：人前他是具男性權威的老闆，私下他則換上女裝，和部屬金維特有同性戀情。戲內、戲外都跨越性別，深具「錯置」趣味，帶領觀眾窺見人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演吳俊輝表示，該劇本是自烏拉圭作家，丹尼爾查瓦利亞的小說名作，由助理教授陳小雀老師指導，張國銘、鍾育誠負責改編，欉書婷、林可欣、游方怡、俞介凡、許銘田等擔綱主演。自上學期初起，西語四</w:t>
      </w:r>
      <w:r>
        <w:rPr>
          <w:rFonts w:ascii="DFKai-SB" w:hAnsi="DFKai-SB"/>
          <w:color w:val="000000"/>
          <w:sz w:val="28"/>
        </w:rPr>
        <w:t>AB</w:t>
      </w:r>
      <w:r>
        <w:rPr>
          <w:rFonts w:ascii="DFKai-SB" w:hAnsi="DFKai-SB"/>
          <w:color w:val="000000"/>
          <w:sz w:val="28"/>
        </w:rPr>
        <w:t>班的同學即全員動起來，著手籌備編劇、翻譯、中文字幕、道具服裝等公演事宜。三百多張票，在兩天半內就銷售一空，讓同學相當興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週五畢業公演  </dc:title>
</cp:coreProperties>
</file>