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聯誼月各項賽事陸續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商管學會一年一度舉辦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聯誼月系列活動，由昨日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舉行的「校園馬拉松」揭開序幕，各項精采賽事，自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陸續展開，有意問鼎最高榮譽「龍鼎」獎盃的商管同學，絕不可錯過各項比賽報名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「五月聯誼月」將於本週展開一系列的活動，包括「校園拍拍樂」票選搞笑照片、各類球類競賽，以及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「五月之夜」職籃、職棒明星簽名會。籌畫人國貿二張琇婷表示，今年特別規劃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校園拍拍樂」攝影作品票選，徵求校園搞笑照片，及記錄聯誼月各項精采比賽的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選照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在商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的海報板展出，另上網頁也可瀏覽</w:t>
      </w:r>
      <w:r>
        <w:rPr>
          <w:rFonts w:ascii="DFKai-SB" w:hAnsi="DFKai-SB"/>
          <w:color w:val="000000"/>
          <w:sz w:val="28"/>
        </w:rPr>
        <w:t>http://clubstudent.tku.edu.tw/~tkbm</w:t>
      </w:r>
      <w:r>
        <w:rPr>
          <w:rFonts w:ascii="DFKai-SB" w:hAnsi="DFKai-SB"/>
          <w:color w:val="000000"/>
          <w:sz w:val="28"/>
        </w:rPr>
        <w:t>，歡迎同學前往商館門口擺攤處投票，參與票選活動的同學，有機會獲得精美贈品。若同學認為還不夠爆笑、有創意，歡迎大家繼續投稿、上網衝人氣，就有機會將真鍋咖啡禮品或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商品抱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關國貿二林俐儀表示，籃排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球賽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校園各球場舉行，邀請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音樂頻道</w:t>
      </w:r>
      <w:r>
        <w:rPr>
          <w:rFonts w:ascii="DFKai-SB" w:hAnsi="DFKai-SB"/>
          <w:color w:val="000000"/>
          <w:sz w:val="28"/>
        </w:rPr>
        <w:t>VJ</w:t>
      </w:r>
      <w:r>
        <w:rPr>
          <w:rFonts w:ascii="DFKai-SB" w:hAnsi="DFKai-SB"/>
          <w:color w:val="000000"/>
          <w:sz w:val="28"/>
        </w:rPr>
        <w:t>王凱蒂，到場為比賽球員加油，也歡迎全校師生前來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聯誼月各項賽事陸續展開  </dc:title>
</cp:coreProperties>
</file>