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週五晚一決勝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金韶獎決賽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淡水校園學生活動中心舉行，創作、重對唱、獨唱一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同學，分別角逐各組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葉守勳表示，決賽與初賽不同，在表演當天可以用更多樂器表達自己的歌曲，往年也經常有整個樂團上場，不似初賽時只能用吉他當伴奏，身為初賽觀眾之一資傳系劉柏修同學表示：「多了樂器的伴奏，決賽一定更不同凡響，十分令人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淡江之聲廣播電台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將在週五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「金韶特快車」活動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階段的節目，呈現金韶獎的精采實況。節目包括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的「笑嗨嗨 </w:t>
      </w:r>
      <w:r>
        <w:rPr>
          <w:rFonts w:ascii="DFKai-SB" w:hAnsi="DFKai-SB"/>
          <w:color w:val="000000"/>
          <w:sz w:val="28"/>
        </w:rPr>
        <w:t>Express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的「頃嗆頃嗆 賴夫秀」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的「</w:t>
      </w:r>
      <w:r>
        <w:rPr>
          <w:rFonts w:ascii="DFKai-SB" w:hAnsi="DFKai-SB"/>
          <w:color w:val="000000"/>
          <w:sz w:val="28"/>
        </w:rPr>
        <w:t>Music</w:t>
      </w:r>
      <w:r>
        <w:rPr>
          <w:rFonts w:ascii="DFKai-SB" w:hAnsi="DFKai-SB"/>
          <w:color w:val="000000"/>
          <w:sz w:val="28"/>
        </w:rPr>
        <w:t>軌道 轉翻天」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的「實況</w:t>
      </w:r>
      <w:r>
        <w:rPr>
          <w:rFonts w:ascii="DFKai-SB" w:hAnsi="DFKai-SB"/>
          <w:color w:val="000000"/>
          <w:sz w:val="28"/>
        </w:rPr>
        <w:t xml:space="preserve">Live </w:t>
      </w:r>
      <w:r>
        <w:rPr>
          <w:rFonts w:ascii="DFKai-SB" w:hAnsi="DFKai-SB"/>
          <w:color w:val="000000"/>
          <w:sz w:val="28"/>
        </w:rPr>
        <w:t>有夠站」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的「民日之星號  ㄅㄨㄅㄨ」，實況轉播「第十九屆金韶獎創作暨歌唱大賽」，並將特別介紹評審老師和實力堅強的參賽者資料，讓聽眾對比賽有更深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週五晚一決勝負  </dc:title>
</cp:coreProperties>
</file>