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師對談週六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本校校友工商聯誼會舉辦的「大師對談」系列活動第六場，將於週六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台北校園五樓校友聯誼會館舉行，邀請運管系主任張勝雄、富邦建設副董事長薛昭信校友，將針對「高鐵建設與區域發展」進行對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師對談活動由管理學院院長陳定國主持，此次對談主角為薛昭信校友，曾於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獲得淡江金鷹獎傑出校友殊榮，在建築業界頗負盛名，參與許多國家重大建設計畫，並多次獲得政府優良建築設計獎的肯定，他將藉該對談活動的機會，和師生分享經驗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在活動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的校友聯誼時間，陳定國院長將教導大家達摩易筋經「甩手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師對談週六舉行  </dc:title>
</cp:coreProperties>
</file>