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投入金融業暖身　財金系同學證照考上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在這個證照「橫行」的時代，對商管兩院同學而言，擁有相關金融證照已經成為工作之所需，本校財金系進學班五位同學鄭凱元、王韻婷、康培絹、莊洲進和江泰傑各自擁有多張證照，其中康培絹同學擁有證照更是多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，目前尚在準備考取</w:t>
      </w:r>
      <w:r>
        <w:rPr>
          <w:rFonts w:ascii="DFKai-SB" w:hAnsi="DFKai-SB"/>
          <w:color w:val="000000"/>
          <w:sz w:val="28"/>
        </w:rPr>
        <w:t>FRM</w:t>
      </w:r>
      <w:r>
        <w:rPr>
          <w:rFonts w:ascii="DFKai-SB" w:hAnsi="DFKai-SB"/>
          <w:color w:val="000000"/>
          <w:sz w:val="28"/>
        </w:rPr>
        <w:t>（金融風險管理師）和</w:t>
      </w:r>
      <w:r>
        <w:rPr>
          <w:rFonts w:ascii="DFKai-SB" w:hAnsi="DFKai-SB"/>
          <w:color w:val="000000"/>
          <w:sz w:val="28"/>
        </w:rPr>
        <w:t>CFA</w:t>
      </w:r>
      <w:r>
        <w:rPr>
          <w:rFonts w:ascii="DFKai-SB" w:hAnsi="DFKai-SB"/>
          <w:color w:val="000000"/>
          <w:sz w:val="28"/>
        </w:rPr>
        <w:t>（特許財務分析師）當中，而江泰傑同學也擁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張證照（期貨業、證券業、證券高級業務員、投資投顧），也正朝</w:t>
      </w:r>
      <w:r>
        <w:rPr>
          <w:rFonts w:ascii="DFKai-SB" w:hAnsi="DFKai-SB"/>
          <w:color w:val="000000"/>
          <w:sz w:val="28"/>
        </w:rPr>
        <w:t>CFA</w:t>
      </w:r>
      <w:r>
        <w:rPr>
          <w:rFonts w:ascii="DFKai-SB" w:hAnsi="DFKai-SB"/>
          <w:color w:val="000000"/>
          <w:sz w:val="28"/>
        </w:rPr>
        <w:t>邁進當中，到底他們是怎麼做到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康培絹而言，本身因為工作的關係而對證照有所需求，用一年時間考取期貨、證券、理財規劃、債券、保險信託、壽險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證照，當然備極辛苦，令人驚訝的是完全是靠自己念書而考取，「那時還有補習班問我要不要去招生講習呢！」她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對江泰傑和王韻婷而言，也是因為本身科系的關係而考證照，江泰傑表示：「其實個人興趣很重要，一方面培養自己念書的習慣，另一方面也加深對金融業的了解。」對此，王韻婷頗感認同，她認為國內證照考取機率不差，只要用心就拿得到，相對的，國際性證照就富有極高挑戰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融證照分為三方面：保險（人身保險員、投資型保單、理財規劃員等）、銀行（內控、理財規劃員、信託人員等）、證券（期務、期貨、投信投顧等），考照一方面看個人需求，一方面看興趣方向，「其實財金系上課程就常提到相關資訊，所以我們都去坊間挑書找題目做。」江泰傑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談到三人考照的過程，皆異口同聲表示：「語文能力實在是太、太重要了！」康培絹表示，英文不好的同學在準備起來就辛苦很多，畢竟在考國際性的證照方面，英文絕對是首要條件；江泰傑則舉目前在準備</w:t>
      </w:r>
      <w:r>
        <w:rPr>
          <w:rFonts w:ascii="DFKai-SB" w:hAnsi="DFKai-SB"/>
          <w:color w:val="000000"/>
          <w:sz w:val="28"/>
        </w:rPr>
        <w:t>CFA</w:t>
      </w:r>
      <w:r>
        <w:rPr>
          <w:rFonts w:ascii="DFKai-SB" w:hAnsi="DFKai-SB"/>
          <w:color w:val="000000"/>
          <w:sz w:val="28"/>
        </w:rPr>
        <w:t>的例子，</w:t>
      </w:r>
      <w:r>
        <w:rPr>
          <w:rFonts w:ascii="DFKai-SB" w:hAnsi="DFKai-SB"/>
          <w:color w:val="000000"/>
          <w:sz w:val="28"/>
        </w:rPr>
        <w:t>CFA</w:t>
      </w: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>題考題需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內作答完畢，困難度就更高了。康培絹以本身的例子與有志考照的同學們分享，證照對於金融業而言已經從趨勢變為基本要件，同學們如果能趁在學時先取得，對於就業絕對有所幫助，否則就算就業仍會被要求去考照，如果本身很有興趣的話，可上金研院和證基會多去了解考試資訊，網址分別是</w:t>
      </w:r>
      <w:r>
        <w:rPr>
          <w:rFonts w:ascii="DFKai-SB" w:hAnsi="DFKai-SB"/>
          <w:color w:val="000000"/>
          <w:sz w:val="28"/>
        </w:rPr>
        <w:t>http://www.tabf.org.tw/tw/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http://www.sfi.org.tw/newsfi/chinese.as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投入金融業暖身　財金系同學證照考上癮 </dc:title>
</cp:coreProperties>
</file>